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184"/>
        <w:gridCol w:w="6482"/>
        <w:gridCol w:w="250"/>
      </w:tblGrid>
      <w:tr>
        <w:trPr>
          <w:trHeight w:val="70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Fortalecimiento de la Calidad en Instituciones Educativas (PROFOCIE)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170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22"/>
                <w:szCs w:val="22"/>
              </w:rPr>
              <w:t xml:space="preserve">ACTA DE SUSTITUCIÓN DE UN INTEGRANTE DEL COMITÉ </w:t>
            </w:r>
          </w:p>
          <w:p>
            <w:pPr>
              <w:pStyle w:val="Normal"/>
              <w:ind w:firstLine="170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22"/>
                <w:szCs w:val="22"/>
              </w:rPr>
              <w:t>DE CONTRALORÍA SOCIAL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73050</wp:posOffset>
                      </wp:positionV>
                      <wp:extent cx="5981065" cy="294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10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 capturará en el Sistema Informático de Contraloría Social (SICS), cuando apliqu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Lucida Sans Unicode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ucida Sans Unicode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0.95pt;height:23.2pt;mso-wrap-distance-left:9.05pt;mso-wrap-distance-right:9.05pt;mso-wrap-distance-top:3.6pt;mso-wrap-distance-bottom:3.6pt;margin-top:21.5pt;mso-position-vertical-relative:text;margin-left: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 capturará en el Sistema Informático de Contraloría Social (SICS), cuando apli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Lucida Sans Unicode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ucida Sans Unicode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</w:rPr>
              <w:t>Nombre de la Institución Educativa: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val="es-MX" w:eastAsia="en-US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val="es-MX" w:eastAsia="en-US"/>
        </w:rPr>
        <w:object w:dxaOrig="4275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55pt;margin-top:-124.5pt;width:87.75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9369047" r:id="rId2"/>
        </w:objec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DATOS GENERALES DEL COMITÉ DE CONTRALORÍA SOCIAL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39"/>
        <w:gridCol w:w="2461"/>
        <w:gridCol w:w="239"/>
        <w:gridCol w:w="2889"/>
      </w:tblGrid>
      <w:tr>
        <w:trPr/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mité de Contraloría Soci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registro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II.</w:t>
      </w:r>
      <w:r>
        <w:rPr/>
        <w:t xml:space="preserve"> DATOS DE LA OBRA O APOYOS DEL PROGRAMA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70"/>
        <w:gridCol w:w="440"/>
        <w:gridCol w:w="953"/>
        <w:gridCol w:w="1247"/>
        <w:gridCol w:w="2124"/>
        <w:gridCol w:w="956"/>
        <w:gridCol w:w="2873"/>
      </w:tblGrid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y descripción de la obra o del tipo de apoyo que se recib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o de ejecución del apoyo: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o Dirección: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nicipio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stado: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 de la obra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BRE DEL INTEGRANTE ACTUAL DEL COMITÉ DE CONTRALORÍA SOCIAL A SUSTITUIR 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351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s de los contralores sociales (Calle, Número, Localidad, Munici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xo (M/H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26"/>
        <w:rPr/>
      </w:pPr>
      <w:r>
        <w:rPr>
          <w:b/>
          <w:sz w:val="18"/>
          <w:szCs w:val="18"/>
        </w:rPr>
        <w:t xml:space="preserve">NOMBRE DEL NUEVO INTEGRANTE DEL COMITÉ DE CONTRALORÍA SOCIAL QUE SUSTITUYE AL </w:t>
      </w:r>
      <w:r>
        <w:rPr/>
        <w:t xml:space="preserve">ANTERIOR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983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os contralores sociales (Calle, Número, Localidad, Municipio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juntar la lista con nombre y firma de los integrantes y asistentes a la sustitución del integrante del Comité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ITUACIÓN POR LA CUAL PIERDE LA CALIDAD DE INTEGRANTE DEL COMITÉ DE CONTRALORÍA SOCIAL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88"/>
        <w:gridCol w:w="336"/>
        <w:gridCol w:w="504"/>
        <w:gridCol w:w="476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erte del integra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erdo de la mayoría de los beneficiarios del programa (se anexa listado)</w:t>
            </w:r>
          </w:p>
        </w:tc>
      </w:tr>
      <w:tr>
        <w:trPr>
          <w:trHeight w:val="97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ción voluntaria, mediante escrito libre a los miembros del Comité (se anexa el escrit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rdida del carácter de beneficiario del programa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uerdo del Comité por mayoría de votos (se anexa listad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. Especifiq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5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5272"/>
      </w:tblGrid>
      <w:tr>
        <w:trPr/>
        <w:tc>
          <w:tcPr>
            <w:tcW w:w="4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ombre, puesto  y firma del (la) Responsable de Contraloría Social en la Institución Educativa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 y Firma del (la) Representante del Comité de Contraloría Social en la Institución Educati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Se anexa esta acta de sustitución al registro original del Comité de Contraloría Social</w:t>
      </w:r>
    </w:p>
    <w:sectPr>
      <w:type w:val="nextPage"/>
      <w:pgSz w:w="12240" w:h="15840"/>
      <w:pgMar w:left="1701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ahoma" w:hAnsi="Tahoma" w:eastAsia="Times New Roman" w:cs="Tahoma"/>
      <w:sz w:val="20"/>
      <w:szCs w:val="20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38:00Z</dcterms:created>
  <dc:creator>SILVIA ISLAS RODRIGUEZ</dc:creator>
  <dc:description/>
  <cp:keywords/>
  <dc:language>en-US</dc:language>
  <cp:lastModifiedBy>Jorge Enrique López Campos</cp:lastModifiedBy>
  <dcterms:modified xsi:type="dcterms:W3CDTF">2016-04-19T20:38:00Z</dcterms:modified>
  <cp:revision>3</cp:revision>
  <dc:subject/>
  <dc:title/>
</cp:coreProperties>
</file>